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  <w:bCs/>
          <w:lang w:val="en-US"/>
        </w:rPr>
      </w:pPr>
      <w:r>
        <w:rPr>
          <w:b/>
          <w:bCs/>
        </w:rPr>
        <w:t xml:space="preserve">Кузнецова Алена Владимировна, </w:t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  <w:t xml:space="preserve">учитель физической культуры </w:t>
      </w:r>
    </w:p>
    <w:p>
      <w:pPr>
        <w:pStyle w:val="Normal"/>
        <w:ind w:firstLine="709"/>
        <w:jc w:val="right"/>
        <w:rPr>
          <w:b/>
          <w:b/>
          <w:bCs/>
          <w:lang w:val="en-US"/>
        </w:rPr>
      </w:pPr>
      <w:r>
        <w:rPr>
          <w:b/>
          <w:bCs/>
        </w:rPr>
        <w:t>МАОУ ГИМНАЗИЯ № 216 «ДИДАКТ»</w:t>
      </w:r>
    </w:p>
    <w:p>
      <w:pPr>
        <w:pStyle w:val="Normal"/>
        <w:ind w:firstLine="709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Название проекта       «Физкультура для всех и каждого»</w:t>
      </w:r>
    </w:p>
    <w:p>
      <w:pPr>
        <w:pStyle w:val="Normal"/>
        <w:rPr/>
      </w:pPr>
      <w:r>
        <w:rPr>
          <w:b/>
        </w:rPr>
        <w:t>Направление</w:t>
      </w:r>
      <w:r>
        <w:rPr>
          <w:b/>
          <w:bCs/>
        </w:rPr>
        <w:t xml:space="preserve">: </w:t>
      </w:r>
      <w:r>
        <w:rPr/>
        <w:t>охрана здоровья и развитие спор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снования для инициации проекта: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Концепция федеральной целевой программы "Развитие физической культуры и спорта в Российской Федерации на 2016-2020 годы" (утв.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arant.ru/products/ipo/prime/doc/70455850/" \l "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аспоряжением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авительства РФ от 2 января 2014 г. N 2-р).</w:t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ind w:firstLine="708"/>
        <w:jc w:val="both"/>
        <w:rPr/>
      </w:pPr>
      <w:r>
        <w:rPr>
          <w:rStyle w:val="Dash041e005f0441005f043d005f043e005f0432005f043d005f043e005f0439005f0020005f0442005f0435005f043a005f0441005f0442005f00202005f005fchar1char1"/>
          <w:bCs/>
        </w:rPr>
        <w:t>Федеральный государственный образовательный стандарт основного общего образования, у</w:t>
      </w:r>
      <w:r>
        <w:rPr/>
        <w:t>твержден приказом Министерства образования и науки Российской Федерации от «17»  декабря  2010 г. № 1897 (с изменениям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ind w:firstLine="708"/>
        <w:jc w:val="both"/>
        <w:rPr/>
      </w:pPr>
      <w:r>
        <w:rPr/>
        <w:t>Физическая культура занимает особое место в образовательной деятельности каждой организации. Во-первых, анализ состояния здоровья детей в гимназии показал, что за последние 2 года не увеличивается количество детей с основной группой  физической подготовки, а количество детей с первой группой здоровья уменьшается.</w:t>
      </w:r>
    </w:p>
    <w:p>
      <w:pPr>
        <w:pStyle w:val="Normal"/>
        <w:ind w:firstLine="708"/>
        <w:jc w:val="both"/>
        <w:rPr/>
      </w:pPr>
      <w:r>
        <w:rPr/>
        <w:t>Статистический анализ по группам физической подготовки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71"/>
        <w:gridCol w:w="1163"/>
        <w:gridCol w:w="1164"/>
        <w:gridCol w:w="1164"/>
        <w:gridCol w:w="1163"/>
        <w:gridCol w:w="1164"/>
        <w:gridCol w:w="116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детей в школе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сновная группа 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одготовительная группа 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ециальная медицинская групп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9966"/>
              </w:rPr>
            </w:pPr>
            <w:r>
              <w:rPr>
                <w:rFonts w:cs="Times New Roman"/>
                <w:color w:val="339966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6-2017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Статистический анализ по группам здоровья</w:t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518"/>
        <w:gridCol w:w="623"/>
        <w:gridCol w:w="995"/>
        <w:gridCol w:w="1001"/>
        <w:gridCol w:w="995"/>
        <w:gridCol w:w="1001"/>
        <w:gridCol w:w="995"/>
        <w:gridCol w:w="1001"/>
        <w:gridCol w:w="995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сего детей в школ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чел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016-2017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2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2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017-20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6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6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0,005</w:t>
            </w:r>
          </w:p>
        </w:tc>
      </w:tr>
    </w:tbl>
    <w:p>
      <w:pPr>
        <w:pStyle w:val="Normal"/>
        <w:ind w:firstLine="708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ind w:firstLine="708"/>
        <w:jc w:val="both"/>
        <w:rPr/>
      </w:pPr>
      <w:r>
        <w:rPr/>
        <w:t>Во-вторых, в современном мире информационных технологий увеличился интерес  к компьютерным играм, что уменьшило подвижность и физическую активность детей и подростков. Несмотря на пропаганду здорового образа жизни, количество открытых спортивных объектов, мотивация к занятиям физической культуры, на мой взгляд, недостаточная или даже низкая.</w:t>
      </w:r>
    </w:p>
    <w:p>
      <w:pPr>
        <w:pStyle w:val="Normal"/>
        <w:ind w:firstLine="708"/>
        <w:jc w:val="both"/>
        <w:rPr/>
      </w:pPr>
      <w:r>
        <w:rPr>
          <w:rStyle w:val="Dash041e005f0441005f043d005f043e005f0432005f043d005f043e005f0439005f0020005f0442005f0435005f043a005f0441005f0442005f00202005f005fchar1char1"/>
          <w:bCs/>
        </w:rPr>
        <w:t xml:space="preserve">Федеральный государственный образовательный стандарт общего образования </w:t>
      </w:r>
      <w:r>
        <w:rPr>
          <w:rStyle w:val="Dash041e005f0431005f044b005f0447005f043d005f044b005f0439005f005fchar1char1"/>
        </w:rPr>
        <w:t>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«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>экологически целесообразного образа жизни, безопасного для человека и окружающей его среды».</w:t>
      </w:r>
    </w:p>
    <w:p>
      <w:pPr>
        <w:pStyle w:val="Normal"/>
        <w:ind w:firstLine="708"/>
        <w:jc w:val="both"/>
        <w:rPr/>
      </w:pPr>
      <w:r>
        <w:rPr/>
        <w:t xml:space="preserve">Несмотря на то, что каждый человек обладает разными способностями, как свойствами личности, и разный уровень физического развития и подготовки занятия физической культуры играют одну из основообразующих ролей в образовании, развивая физические способности человека, влияя на изучение других дисциплин. Хорошая физическая подготовка необходима каждому для его успешной жизни в современном обществе. </w:t>
      </w:r>
    </w:p>
    <w:p>
      <w:pPr>
        <w:pStyle w:val="Normal"/>
        <w:shd w:fill="FFFFFF" w:val="clear"/>
        <w:ind w:right="99" w:firstLine="708"/>
        <w:jc w:val="both"/>
        <w:rPr>
          <w:color w:val="000000"/>
        </w:rPr>
      </w:pPr>
      <w:r>
        <w:rPr>
          <w:bCs/>
        </w:rPr>
        <w:t xml:space="preserve">Проект предоставляет каждому ребенку условия для разнообразной самостоятельной деятельности (урочной, внеурочной). </w:t>
      </w:r>
    </w:p>
    <w:p>
      <w:pPr>
        <w:pStyle w:val="Normal"/>
        <w:shd w:fill="FFFFFF" w:val="clear"/>
        <w:jc w:val="both"/>
        <w:rPr/>
      </w:pPr>
      <w:r>
        <w:rPr/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Проблема мотивационного характера</w:t>
      </w:r>
    </w:p>
    <w:p>
      <w:pPr>
        <w:pStyle w:val="Normal"/>
        <w:ind w:firstLine="709"/>
        <w:jc w:val="both"/>
        <w:rPr/>
      </w:pPr>
      <w:r>
        <w:rPr/>
        <w:t xml:space="preserve">Низкая учебная мотивация школьников связана с общественной недооценкой значимости физического воспитания, перегруженностью образовательных программ общего образования. </w:t>
      </w:r>
    </w:p>
    <w:p>
      <w:pPr>
        <w:pStyle w:val="Normal"/>
        <w:ind w:firstLine="708"/>
        <w:rPr/>
      </w:pPr>
      <w:r>
        <w:rPr/>
        <w:t>2. Проблемы содержательного характера.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вышение мотивации к урокам физической культуры, развитие у обучающихся понимания ценностного отношения к собственному здоровью и физическому развитию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1) Увеличить уровень привлечения учащихся к систематическим занятиям физической культурой и спортом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2) Реализовать на школьном уровне активную пропаганду занятий физической культурой и спортом как составляющей здорового образа жизни.</w:t>
      </w:r>
    </w:p>
    <w:p>
      <w:pPr>
        <w:pStyle w:val="Normal"/>
        <w:jc w:val="both"/>
        <w:rPr/>
      </w:pPr>
      <w:r>
        <w:rPr/>
        <w:t>3) Предоставить каждому обучающемуся возможность достижения уровня собственного уровня физической подготовки, необходимой для дальнейшей успешной жизни в обществе.</w:t>
      </w:r>
    </w:p>
    <w:p>
      <w:pPr>
        <w:pStyle w:val="Normal"/>
        <w:jc w:val="both"/>
        <w:rPr/>
      </w:pPr>
      <w:r>
        <w:rPr>
          <w:bCs/>
        </w:rPr>
        <w:t xml:space="preserve">4) Предусмотреть подготовку обучающихся в соответствии с их запросами к уровню физической подготовки </w:t>
      </w:r>
      <w:r>
        <w:rPr/>
        <w:t>с учетом его индивидуальных потребностей и способностей.</w:t>
      </w:r>
    </w:p>
    <w:p>
      <w:pPr>
        <w:pStyle w:val="Normal"/>
        <w:jc w:val="both"/>
        <w:rPr/>
      </w:pPr>
      <w:r>
        <w:rPr/>
        <w:t>5) Развитие информационной компетентности школьников (работа со справочной литературой, Интернет-ресурсами, создание презентаций).</w:t>
      </w:r>
    </w:p>
    <w:p>
      <w:pPr>
        <w:pStyle w:val="Normal"/>
        <w:jc w:val="both"/>
        <w:rPr/>
      </w:pPr>
      <w:r>
        <w:rPr/>
        <w:t>6) Освоение через работу над проектом социально заданных образцов пове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лючевые мероприяти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782"/>
        <w:gridCol w:w="414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изическая культура для всех и каждого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</w:t>
            </w:r>
            <w:r>
              <w:rPr>
                <w:b/>
                <w:iCs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1. Урочная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. Внеурочная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.Внешкольная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                   </w:t>
            </w:r>
            <w:r>
              <w:rPr>
                <w:b/>
                <w:iCs/>
              </w:rPr>
              <w:t>Мероприятия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 физической подготовленнос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ьный,  муниципальный и  региональный тур олимпиад  по физической культур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Мастерские:</w:t>
            </w:r>
          </w:p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- музыкальная физкультур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Аэробика», «Спортивные игр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ТО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5" w:after="0"/>
              <w:ind w:right="99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сты Губернатор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5" w:after="0"/>
              <w:ind w:right="99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се виды соревнований</w:t>
            </w:r>
          </w:p>
        </w:tc>
      </w:tr>
      <w:tr>
        <w:trPr>
          <w:trHeight w:val="654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                                            </w:t>
            </w:r>
            <w:r>
              <w:rPr>
                <w:b/>
                <w:iCs/>
              </w:rPr>
              <w:t>Подведение итогов проек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ый план мероприятий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/>
        <w:t>Урочная деятельность</w:t>
      </w:r>
    </w:p>
    <w:tbl>
      <w:tblPr>
        <w:tblW w:w="102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16"/>
        <w:gridCol w:w="3930"/>
        <w:gridCol w:w="1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Мероприят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left="-108" w:right="99" w:firstLine="108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270" w:before="5" w:after="0"/>
              <w:ind w:left="-108" w:right="9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Определение группы здоровья и группы физической культуры школьников 5-9 классов.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Собеседование с классными руководителями, школьной медицинской сестрой на предмет определения групп физической культуры и спецгруппы.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 классов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Школьная медсестр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Но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Проведение тестирования на выявление уровня мотивации к урокам физической культу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Тестиров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11 классов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Сентябрь-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уроков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уровня подготовки и проведения уроков</w:t>
            </w:r>
          </w:p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узнецова А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Февраль-март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ведение открытых уроков школьного уровня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результатов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узнецова А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Проведение тестирования на выявление уровня мотивации к урокам физической культуры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Анализ результатов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узнецова А.В.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Бурлакова С.А.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</w:t>
      </w:r>
      <w:r>
        <w:rPr/>
        <w:t>Внеурочная деятельность</w:t>
      </w:r>
    </w:p>
    <w:tbl>
      <w:tblPr>
        <w:tblW w:w="102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16"/>
        <w:gridCol w:w="3930"/>
        <w:gridCol w:w="1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Мероприяти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left="-108" w:right="99" w:firstLine="108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spacing w:lineRule="atLeast" w:line="270" w:before="5" w:after="0"/>
              <w:ind w:left="-108" w:right="9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Определение группы школьников 5-11 класса, готовых к дополнительным занятиям в рамках работы кружка по аэробик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Собеседование с классными руководителями, учащимися 5-9 классов </w:t>
            </w:r>
          </w:p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Разработка программы круж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 классов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узнецова А.В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left="-108" w:right="99" w:firstLine="108"/>
              <w:jc w:val="both"/>
              <w:rPr/>
            </w:pPr>
            <w:r>
              <w:rPr/>
              <w:t>Октябрь-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Занятия кружк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Изучение дополнительной литературы, информац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 xml:space="preserve">Учащиеся 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left="-108" w:right="99" w:firstLine="108"/>
              <w:jc w:val="both"/>
              <w:rPr/>
            </w:pPr>
            <w:r>
              <w:rPr/>
              <w:t>Ма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Предъявление результатов работы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Выступления команды в мероприятиях школьного уровня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классов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Внешкольная деятельность</w:t>
      </w:r>
    </w:p>
    <w:tbl>
      <w:tblPr>
        <w:tblW w:w="1016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4320"/>
        <w:gridCol w:w="188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Мероприят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Содержание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Составление плана меро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Выделение основных направлений деятель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Кузнецова А.В.</w:t>
            </w:r>
          </w:p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Творческая мастерская «Музыкальная физкультура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В рамках школьного проекта «Мой выбор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еники 5-6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В рамках школьного проекта «Мой выбор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еники 5-6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Тесты Губернат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Выполнение норматив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Творческая мастерска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 xml:space="preserve">В рамках школьного проекта «Мой выбор»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Проводят учащиеся 9-10 классов для учеников 5-6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ГТ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Выявление группы учащихся, желающих сдать нормы ГТ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 класс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В течение всего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Соревнования в рамках «Спартакиады школьников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rPr/>
            </w:pPr>
            <w:r>
              <w:rPr/>
              <w:t>Участие в соревнованиях в рамках «Спартакиады школьник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5" w:after="0"/>
              <w:ind w:right="99" w:hanging="0"/>
              <w:jc w:val="both"/>
              <w:rPr/>
            </w:pPr>
            <w:r>
              <w:rPr/>
              <w:t>Учащиеся 5-9 класс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жидаемые результа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мотивации к урокам физической культуры у каждого обучающего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 обучающихся уважительного отношения к собственному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интереса к занятиям физической культуры вн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зможность найти способы реализации своих способностей для каждого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особствовать развитию метапредметных умений обучаю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Indent0">
    <w:name w:val="Indent_0"/>
    <w:basedOn w:val="Normal"/>
    <w:qFormat/>
    <w:pPr>
      <w:spacing w:lineRule="atLeast" w:line="360" w:before="0" w:after="120"/>
      <w:ind w:left="567" w:hanging="567"/>
      <w:jc w:val="both"/>
    </w:pPr>
    <w:rPr>
      <w:rFonts w:ascii="Arial" w:hAnsi="Arial" w:cs="Arial"/>
      <w:sz w:val="22"/>
      <w:szCs w:val="20"/>
    </w:rPr>
  </w:style>
  <w:style w:type="paragraph" w:styleId="Indent1">
    <w:name w:val="Indent_1"/>
    <w:basedOn w:val="Normal"/>
    <w:qFormat/>
    <w:pPr>
      <w:spacing w:lineRule="atLeast" w:line="360" w:before="0" w:after="12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26:00Z</dcterms:created>
  <dc:creator>Симпсоны</dc:creator>
  <dc:description/>
  <cp:keywords/>
  <dc:language>en-US</dc:language>
  <cp:lastModifiedBy>Настя</cp:lastModifiedBy>
  <cp:lastPrinted>2018-03-01T10:24:00Z</cp:lastPrinted>
  <dcterms:modified xsi:type="dcterms:W3CDTF">2019-02-21T07:27:00Z</dcterms:modified>
  <cp:revision>3</cp:revision>
  <dc:subject/>
  <dc:title>Заявка на защиту проекта</dc:title>
</cp:coreProperties>
</file>